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4280" cy="100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6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9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8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144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Р Србија                                                                  Одлука о обављању комуналних делатности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     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       (“Сл,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ДРЖАВАЊЕ ДЕПОНИЈА</w:t>
            </w:r>
          </w:p>
        </w:tc>
      </w:tr>
      <w:tr>
        <w:trPr>
          <w:trHeight w:val="629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користи, одржава, чува и уређује депониј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Ттемерин депонује и прерађује смеће на сметлиштима  где је локација одређена урбанистиђким план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епонија је ограђена жичаном оградом висине најмање 3м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 уласку у депонију постављена табла са називом ,радним временом, забрањеними дозвољеним врстама отпада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епонија поседује резерве воде са притиском од 8 бара ради заштите од пожара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је организовао службу за контролу и усмеравање одлагања отпада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је обезбедио стално дежурство чуварске службе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412"/>
      </w:tblGrid>
      <w:tr>
        <w:trPr>
          <w:trHeight w:val="449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38:00Z</dcterms:modified>
  <cp:revision>3</cp:revision>
  <dc:subject/>
  <dc:title/>
</cp:coreProperties>
</file>